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Notice and Waiver of Increased Limits of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Uninsured Motorist Coverage</w:t>
      </w:r>
    </w:p>
    <w:p>
      <w:pPr>
        <w:pStyle w:val="Normal"/>
        <w:autoSpaceDE w:val="false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72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Notice Concerning the Waiver of</w:t>
      </w:r>
    </w:p>
    <w:p>
      <w:pPr>
        <w:pStyle w:val="Normal"/>
        <w:autoSpaceDE w:val="false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Increased Limits of Uninsured Motorist</w:t>
      </w:r>
    </w:p>
    <w:p>
      <w:pPr>
        <w:pStyle w:val="Normal"/>
        <w:autoSpaceDE w:val="false"/>
        <w:rPr/>
      </w:pPr>
      <w:r>
        <w:rPr>
          <w:rFonts w:cs="Arial"/>
          <w:bCs/>
          <w:szCs w:val="22"/>
          <w:u w:val="single"/>
        </w:rPr>
        <w:t>Coverage in Maryland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 w:val="false"/>
          <w:szCs w:val="22"/>
        </w:rPr>
        <w:t>(Private Passenger</w:t>
      </w:r>
    </w:p>
    <w:p>
      <w:pPr>
        <w:pStyle w:val="Normal"/>
        <w:autoSpaceDE w:val="fals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otor Vehicle Liability Coverage)</w:t>
      </w:r>
    </w:p>
    <w:p>
      <w:pPr>
        <w:pStyle w:val="Normal"/>
        <w:autoSpaceDE w:val="fals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ryland law now requires that every insurer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riting private passenger motor vehicle liability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surance provide uninsured motorist coverag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an amount equal to the amount of liability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imits provided under the policy, unless waived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y the first named insured. Maryland law also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quires that a policy have at least a minimum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mount of coverage for both liability and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ninsured motorist coverage which is $30,000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er person/$60,000 per accident for bodily injury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nd $15,000 per accident for property damage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f you elected to purchase liability coverage in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xcess of the minimum amounts stated above,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ryland law entitles you to waive that amount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f uninsured motorist coverage that exceeds th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inimum amounts required by law. You, as th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first named insured, must make an affirmativ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ritten waiver to do so. You may then choos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ther available lower uninsured motorists limits,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ut not less than the minimum amount required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y law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the event you fail to make an affirmativ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ritten waiver, the insurance company must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vide uninsured motorist coverage in an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mount equal to the liability coverage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he insurance company is prohibited from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fusing to issue an insurance policy becaus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he insured refuses to make a waiver of the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xcess uninsured motorist coverage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efore making your decision, please read the</w:t>
      </w:r>
    </w:p>
    <w:p>
      <w:pPr>
        <w:pStyle w:val="Normal"/>
        <w:autoSpaceDE w:val="false"/>
        <w:rPr/>
      </w:pPr>
      <w:r>
        <w:rPr>
          <w:rFonts w:cs="Arial"/>
          <w:b w:val="false"/>
          <w:sz w:val="20"/>
        </w:rPr>
        <w:t xml:space="preserve">following carefully: </w:t>
      </w:r>
      <w:r>
        <w:rPr>
          <w:rFonts w:cs="Arial"/>
          <w:bCs/>
          <w:i/>
          <w:iCs/>
          <w:sz w:val="20"/>
        </w:rPr>
        <w:t>uninsured motorist</w:t>
      </w:r>
    </w:p>
    <w:p>
      <w:pPr>
        <w:pStyle w:val="Normal"/>
        <w:autoSpaceDE w:val="false"/>
        <w:rPr/>
      </w:pPr>
      <w:r>
        <w:rPr>
          <w:rFonts w:cs="Arial"/>
          <w:bCs/>
          <w:i/>
          <w:iCs/>
          <w:sz w:val="20"/>
        </w:rPr>
        <w:t xml:space="preserve">coverage </w:t>
      </w:r>
      <w:r>
        <w:rPr>
          <w:rFonts w:cs="Arial"/>
          <w:b w:val="false"/>
          <w:sz w:val="20"/>
        </w:rPr>
        <w:t>provides protection against owners or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perators of uninsured motor vehicles. A motor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ehicle is uninsured if: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. There is no liability insurance or other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ecurity applicable to the motor vehicle to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ay for damages sustained by others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ecause of an accident; or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. There is liability insurance or other security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plicable to the motor vehicle to pay fo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uch damages but the amount available is less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han your uninsured motorist coverage;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. It is hit by a vehicle and the owner o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perator of that vehicle cannot be identified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ninsured motorists coverage is payable if the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ccident is the result of the ownership,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intenance or use of the uninsured moto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ehicle and you are legally entitled to recove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mages from its owner or operator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/>
          <w:iCs/>
          <w:sz w:val="20"/>
        </w:rPr>
        <w:t xml:space="preserve">Uninsured motorists - bodily injury </w:t>
      </w:r>
      <w:r>
        <w:rPr>
          <w:rFonts w:cs="Arial"/>
          <w:b w:val="false"/>
          <w:sz w:val="20"/>
        </w:rPr>
        <w:t>protection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vers you and your family members residing in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your household for injuries sustained in an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ccident involving an uninsured motor vehicle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nless it is owned by you or your resident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lative(s). Any other person is also covered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hile occupying your insured automobile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Uninsured motorists - property damage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tection covers your insured automobile if it is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maged in an accident (subject to any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plicable deductible) involving an uninsured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otor vehicle that is not owned by you or you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sident relative(s). It also insures you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perty, the property of your resident relative(s)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nd other persons occupying your insured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utomobile if it is contained in your automobile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t the time of an accident involving an uninsured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otor vehicle.</w:t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order to make an affirmative waiver of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ninsured motorists coverage limits equal to the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iability limits of the policy, you must sign an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ffirmative waiver and submit it to your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mpany. In the event you fail to make an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ffirmative written waiver, the insurance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mpany must provide uninsured motorist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verage in an amount equal to the liability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verage.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Waiver of Increased Limits of Uninsured</w:t>
      </w:r>
    </w:p>
    <w:p>
      <w:pPr>
        <w:pStyle w:val="Normal"/>
        <w:autoSpaceDE w:val="false"/>
        <w:rPr/>
      </w:pPr>
      <w:r>
        <w:rPr>
          <w:rFonts w:cs="Arial"/>
          <w:bCs/>
          <w:szCs w:val="22"/>
          <w:u w:val="single"/>
        </w:rPr>
        <w:t xml:space="preserve">Motorist Coverage in Maryland </w:t>
      </w:r>
      <w:r>
        <w:rPr>
          <w:rFonts w:cs="Arial"/>
          <w:b w:val="false"/>
          <w:szCs w:val="22"/>
        </w:rPr>
        <w:t>(Private</w:t>
      </w:r>
    </w:p>
    <w:p>
      <w:pPr>
        <w:pStyle w:val="Normal"/>
        <w:autoSpaceDE w:val="fals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assenger Motor Vehicle Liability</w:t>
      </w:r>
    </w:p>
    <w:p>
      <w:pPr>
        <w:pStyle w:val="Normal"/>
        <w:autoSpaceDE w:val="fals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verage)</w:t>
      </w:r>
    </w:p>
    <w:p>
      <w:pPr>
        <w:pStyle w:val="Normal"/>
        <w:autoSpaceDE w:val="fals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 confirm that I have fully read and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nderstood the attached notice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This is to certify that I am the first named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nsured/applicant. I have been offered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ninsured motorists coverage in amounts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equal to my liability limits of $__________ /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$__________ (bodily injury) and $__________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property damage) or $______________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combined single limit) at a total premium of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$____________ (</w:t>
      </w:r>
      <w:r>
        <w:rPr>
          <w:rFonts w:cs="Arial"/>
          <w:bCs/>
          <w:i/>
          <w:iCs/>
          <w:sz w:val="20"/>
        </w:rPr>
        <w:t>annually/policy period*</w:t>
      </w:r>
      <w:r>
        <w:rPr>
          <w:rFonts w:cs="Arial"/>
          <w:bCs/>
          <w:sz w:val="20"/>
        </w:rPr>
        <w:t>)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, the first named insured/applicant, have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fully read and understood the above noted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information and hereby: </w:t>
      </w:r>
      <w:r>
        <w:rPr>
          <w:rFonts w:cs="Arial"/>
          <w:bCs/>
          <w:i/>
          <w:iCs/>
          <w:sz w:val="20"/>
        </w:rPr>
        <w:t>(check one of the</w:t>
      </w:r>
    </w:p>
    <w:p>
      <w:pPr>
        <w:pStyle w:val="Normal"/>
        <w:autoSpaceDE w:val="false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following)</w:t>
      </w:r>
    </w:p>
    <w:p>
      <w:pPr>
        <w:pStyle w:val="Normal"/>
        <w:autoSpaceDE w:val="false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0" w:name="__Fieldmark__0_1360549365"/>
      <w:bookmarkStart w:id="1" w:name="__Fieldmark__0_1360549365"/>
      <w:bookmarkEnd w:id="1"/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  <w:u w:val="single"/>
        </w:rPr>
        <w:t>affirmatively waive this offer and</w:t>
      </w:r>
    </w:p>
    <w:p>
      <w:pPr>
        <w:pStyle w:val="Normal"/>
        <w:autoSpaceDE w:val="false"/>
        <w:jc w:val="both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instead elect to purchase lower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  <w:u w:val="single"/>
        </w:rPr>
        <w:t>uninsured motorists limits of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$_______/ $_______ (bodily injury)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nd $_________ (property damage) or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$_______________ (combined single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imit), at a total premium of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>$____________ (</w:t>
      </w:r>
      <w:r>
        <w:rPr>
          <w:rFonts w:cs="Arial"/>
          <w:bCs/>
          <w:i/>
          <w:iCs/>
          <w:sz w:val="20"/>
        </w:rPr>
        <w:t>annually/policy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/>
          <w:iCs/>
          <w:sz w:val="20"/>
        </w:rPr>
        <w:t>period</w:t>
      </w:r>
      <w:r>
        <w:rPr>
          <w:rFonts w:cs="Arial"/>
          <w:bCs/>
          <w:sz w:val="20"/>
        </w:rPr>
        <w:t>*), subject to the minimum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imits required by Maryland law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2" w:name="__Fieldmark__1_1360549365"/>
      <w:bookmarkStart w:id="3" w:name="__Fieldmark__1_1360549365"/>
      <w:bookmarkEnd w:id="3"/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  <w:u w:val="single"/>
        </w:rPr>
        <w:t>affirmatively accept this offer</w:t>
      </w:r>
      <w:r>
        <w:rPr>
          <w:rFonts w:cs="Arial"/>
          <w:bCs/>
          <w:sz w:val="20"/>
        </w:rPr>
        <w:t>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I understand and agree that thi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request shall be construed to be applicable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to the policy or binder of insurance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described below, on all future renewals of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the policy and on all replacement policie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unless I notify the company in writing to the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ary, with the effective date of such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change being no earlier than the receipt date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by the company of my written notification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</w:t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First Named Insured/Applicant</w:t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Cs/>
          <w:i/>
          <w:iCs/>
          <w:sz w:val="18"/>
          <w:szCs w:val="18"/>
        </w:rPr>
        <w:t>___________________________________________</w:t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Signature of First Named Insured/Applicant</w:t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________________</w:t>
        <w:tab/>
        <w:t>_____________________</w:t>
      </w:r>
    </w:p>
    <w:p>
      <w:pPr>
        <w:pStyle w:val="Normal"/>
        <w:autoSpaceDE w:val="false"/>
        <w:rPr/>
      </w:pPr>
      <w:r>
        <w:rPr>
          <w:rFonts w:cs="Arial"/>
          <w:bCs/>
          <w:i/>
          <w:iCs/>
          <w:sz w:val="18"/>
          <w:szCs w:val="18"/>
        </w:rPr>
        <w:t xml:space="preserve">Date </w:t>
        <w:tab/>
        <w:tab/>
        <w:tab/>
        <w:t>Policy/Binder #</w:t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Cs/>
          <w:i/>
          <w:iCs/>
          <w:sz w:val="18"/>
          <w:szCs w:val="18"/>
        </w:rPr>
        <w:t>Insure</w:t>
      </w:r>
      <w:r>
        <w:rPr>
          <w:rFonts w:cs="Arial"/>
          <w:bCs/>
          <w:i/>
          <w:iCs/>
          <w:sz w:val="20"/>
        </w:rPr>
        <w:t>r</w:t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__________________</w:t>
        <w:tab/>
        <w:t>_____________________</w:t>
      </w:r>
    </w:p>
    <w:p>
      <w:pPr>
        <w:pStyle w:val="Normal"/>
        <w:autoSpaceDE w:val="false"/>
        <w:rPr/>
      </w:pPr>
      <w:r>
        <w:rPr>
          <w:rFonts w:cs="Arial"/>
          <w:bCs/>
          <w:i/>
          <w:iCs/>
          <w:sz w:val="18"/>
          <w:szCs w:val="18"/>
        </w:rPr>
        <w:t xml:space="preserve">Producer Name </w:t>
        <w:tab/>
        <w:tab/>
        <w:t>Producer Code</w:t>
      </w:r>
    </w:p>
    <w:p>
      <w:pPr>
        <w:pStyle w:val="Normal"/>
        <w:autoSpaceDE w:val="false"/>
        <w:rPr>
          <w:rFonts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/>
          <w:b w:val="false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(* Editorial note: These items are variable information</w:t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that must be provided by the insurer. The waiver must</w:t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be in 10 point boldface type per §19-510(d)(3)).</w:t>
      </w:r>
    </w:p>
    <w:p>
      <w:pPr>
        <w:pStyle w:val="Normal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M Waiver for Increased Limits</w:t>
    </w:r>
  </w:p>
  <w:p>
    <w:pPr>
      <w:pStyle w:val="Footer"/>
      <w:jc w:val="right"/>
      <w:rPr/>
    </w:pPr>
    <w:r>
      <w:rPr/>
      <w:t>Effective 1/1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M Waiver for Increased Limits</w:t>
    </w:r>
  </w:p>
  <w:p>
    <w:pPr>
      <w:pStyle w:val="Footer"/>
      <w:jc w:val="right"/>
      <w:rPr/>
    </w:pPr>
    <w:r>
      <w:rPr/>
      <w:t>Effective 1/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 w:val="false"/>
      <w:sz w:val="36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Indent3">
    <w:name w:val="Body Text Indent 3"/>
    <w:basedOn w:val="Normal"/>
    <w:qFormat/>
    <w:pPr>
      <w:ind w:left="1080" w:hanging="360"/>
    </w:pPr>
    <w:rPr>
      <w:b w:val="false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sz w:val="28"/>
    </w:rPr>
  </w:style>
  <w:style w:type="paragraph" w:styleId="ReferenceLine">
    <w:name w:val="Reference Line"/>
    <w:basedOn w:val="TextBody"/>
    <w:qFormat/>
    <w:pPr/>
    <w:rPr/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underscore"/>
      </w:tabs>
      <w:spacing w:before="120" w:after="0"/>
    </w:pPr>
    <w:rPr>
      <w:rFonts w:ascii="Univers (PCL6)" w:hAnsi="Univers (PCL6)" w:cs="Univers (PCL6)"/>
      <w:color w:val="000000"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90" w:leader="underscore"/>
      </w:tabs>
      <w:spacing w:before="120" w:after="0"/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90" w:leader="underscore"/>
      </w:tabs>
      <w:ind w:left="400" w:hanging="0"/>
    </w:pPr>
    <w:rPr>
      <w:rFonts w:ascii="Times New Roman" w:hAnsi="Times New Roman" w:cs="Times New Roman"/>
      <w:b w:val="false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Style11">
    <w:name w:val="Style1"/>
    <w:basedOn w:val="Contents2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9:00Z</dcterms:created>
  <dc:creator>rfriedm1</dc:creator>
  <dc:description/>
  <cp:keywords/>
  <dc:language>en-US</dc:language>
  <cp:lastModifiedBy>kbarrow1</cp:lastModifiedBy>
  <cp:lastPrinted>2004-10-15T16:11:00Z</cp:lastPrinted>
  <dcterms:modified xsi:type="dcterms:W3CDTF">2010-10-29T18:29:00Z</dcterms:modified>
  <cp:revision>2</cp:revision>
  <dc:subject/>
  <dc:title>Notice Concerning the Waiver of Personal Injury Protection (PIP) Cove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